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：</w:t>
      </w:r>
    </w:p>
    <w:p>
      <w:pPr>
        <w:pStyle w:val="Normal"/>
        <w:widowControl/>
        <w:spacing w:before="0" w:after="24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三届中国服装服饰印花精品大赛参赛作品申请表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51"/>
        <w:gridCol w:w="851"/>
        <w:gridCol w:w="341"/>
        <w:gridCol w:w="22"/>
        <w:gridCol w:w="1560"/>
        <w:gridCol w:w="38"/>
        <w:gridCol w:w="974"/>
        <w:gridCol w:w="1894"/>
      </w:tblGrid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企业（个人）名称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</w:rPr>
              <w:t>微信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参赛类别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针织内外衣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□ 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T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恤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□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童装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□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休闲装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□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运动服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□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牛仔服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□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家居服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□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毛衫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121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帽子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</w:rPr>
              <w:t>丝巾围巾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</w:rPr>
              <w:t>领带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</w:rPr>
              <w:t>手套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</w:rPr>
              <w:t>袜子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</w:rPr>
              <w:t>手袋箱包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</w:rPr>
              <w:t>鞋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印花方法：手工□  机械□  数码喷墨□  数码转印□  网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码□  其他：</w:t>
            </w:r>
          </w:p>
        </w:tc>
      </w:tr>
      <w:tr>
        <w:trPr>
          <w:trHeight w:val="567" w:hRule="atLeast"/>
        </w:trPr>
        <w:tc>
          <w:tcPr>
            <w:tcW w:w="10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印花材料：水性□  溶剂型油墨□  热固油墨□  其他：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送样总数量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作品编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以下内容请在每件样品上进行标注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印花工艺名称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　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例：厚膜硅胶印花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金葱印花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渗透升华转移印花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龟裂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金葱印花复合工艺等）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料成分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印花参考价格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          元／件（选填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产品特点（风格、功能、主题、市场适应性等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主要技术特点（环保性、创新性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每件参赛作品请单独填写表格，并在作品相应位置予以对应标注。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000FF"/>
      <w:u w:val="single"/>
    </w:rPr>
  </w:style>
  <w:style w:type="character" w:styleId="Emphasis">
    <w:name w:val="Emphasis"/>
    <w:basedOn w:val="Style14"/>
    <w:qFormat/>
    <w:rPr>
      <w:rFonts w:ascii="Calibri" w:hAnsi="Calibri" w:eastAsia="宋体;SimSun" w:cs="Times New Roman"/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8:00Z</dcterms:created>
  <dc:creator>NTKO</dc:creator>
  <dc:description/>
  <cp:keywords/>
  <dc:language>en-US</dc:language>
  <cp:lastModifiedBy>dell</cp:lastModifiedBy>
  <cp:lastPrinted>2019-02-15T14:25:00Z</cp:lastPrinted>
  <dcterms:modified xsi:type="dcterms:W3CDTF">2019-02-19T08:38:00Z</dcterms:modified>
  <cp:revision>3</cp:revision>
  <dc:subject/>
  <dc:title/>
</cp:coreProperties>
</file>